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/>
        <w:t>Kaddish</w:t>
      </w:r>
    </w:p>
    <w:p>
      <w:pPr>
        <w:pStyle w:val="Heading1"/>
        <w:spacing w:lineRule="auto" w:line="300"/>
        <w:rPr>
          <w:b w:val="false"/>
          <w:b w:val="false"/>
          <w:sz w:val="20"/>
        </w:rPr>
      </w:pPr>
      <w:r>
        <w:rPr>
          <w:b w:val="false"/>
          <w:sz w:val="20"/>
        </w:rPr>
        <w:t>for Rose Dorn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ay His Great Name be sanctifie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y the sweet cheap soda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you bought me and my brother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from the laundromat vending machin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long with forbidden diner BLT’s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created according to His will. </w:t>
      </w:r>
      <w:r>
        <w:rPr>
          <w:i/>
          <w:sz w:val="24"/>
        </w:rPr>
        <w:t>Omein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lessed, praised, glorified, exalted, extolled, honored, elevated, lauded 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His Name and your name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nd the one name you called us 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weetie” this, “Sweetie” that 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for you could never remember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your grandchildren’s names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lessings, hymns, praise, consolatio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for the grease monkeys half your ag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o flirted with you at the Olds dealership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ere you kept the books upon which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all of them suckled. </w:t>
      </w:r>
      <w:r>
        <w:rPr>
          <w:i/>
          <w:sz w:val="24"/>
        </w:rPr>
        <w:t>Omein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y, after selling our grandfather’s car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id you live in front of the Magnavox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ith the twisted antenna that snare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Guy Lombardo on New Year’s Ev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ile you sniffed your dead husband’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ead smoke rings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y did you never marry after 1959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his is His secret, His secret and yours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ich you carried with you to the Bingo hall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o the diner and the laundromat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o successful hip surgery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nd not so successful treatment of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hear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ladder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splee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ski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hear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kidney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hear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lung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heart heart hear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/>
        <w:rPr>
          <w:i w:val="false"/>
          <w:i w:val="false"/>
        </w:rPr>
      </w:pPr>
      <w:r>
        <w:rPr>
          <w:i w:val="false"/>
        </w:rPr>
        <w:t>Blessed be the white wisps of your hair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nd the coma that subdued your fear 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hat ugly tube-tied restfulness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that masquerades as death. </w:t>
      </w:r>
      <w:r>
        <w:rPr>
          <w:i/>
          <w:sz w:val="24"/>
        </w:rPr>
        <w:t>Omein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Now that you rest in your House of Israel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ade of pine, we stand with a sweating rabbi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nd his minion of flies in the crux of summer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ust in our collars, rivers in our palms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he dry taste of prayer on our lips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/>
        <w:rPr/>
      </w:pPr>
      <w:r>
        <w:rPr/>
        <w:t>Yis’ga’dal v’yis’kadash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he least we can do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is stand for you, stand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forever and ever. </w:t>
      </w:r>
      <w:r>
        <w:rPr>
          <w:i/>
          <w:sz w:val="24"/>
        </w:rPr>
        <w:t>Omein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41:00Z</dcterms:created>
  <dc:creator>Carol S. Skalky</dc:creator>
  <dc:description/>
  <dc:language>en-US</dc:language>
  <cp:lastModifiedBy>Alan Elyshevitz</cp:lastModifiedBy>
  <cp:lastPrinted>2006-02-04T11:37:00Z</cp:lastPrinted>
  <dcterms:modified xsi:type="dcterms:W3CDTF">2006-02-04T16:38:00Z</dcterms:modified>
  <cp:revision>12</cp:revision>
  <dc:subject/>
  <dc:title>Poem #1</dc:title>
</cp:coreProperties>
</file>